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215/08</w:t>
      </w:r>
    </w:p>
    <w:p>
      <w:pPr>
        <w:pStyle w:val="Heading1"/>
        <w:rPr/>
      </w:pPr>
      <w:r>
        <w:rPr/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30  grudni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poważnienia Burmistrza do przyjęcia do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zaciągnięcia zobowiązań weksl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 podstawie art. 18, ust. 2 pkt.10 oraz art. 58 ustawy z dnia 8 marca 1990 r.                       o samorządzie gminnym (Dz.U. z 2001r. Nr 142, poz. 1591 z późn.zm.) Rada Miejska                         w Ustrzykach Dolnych uchwala co następuj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1. Wyraża zgodę na przyjęcia dotacji w kwocie 189.000,-zł z Narodowego Fundusz Ochrony Środowiska i Gospodarki Wodnej  w Warszawie na dofinansowanie przedsięwzięcia pn. „Usuwanie skutków powodzi w gminie Ustrzyki Dolne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Wyraża zgodę na zaciągnięcie zobowiązania wekslowego na kwotę  189.000,-zł jako zabezpieczenie należytego wykonania przedsięwzięcia pn. „Usuwanie skutków powodzi               w gminie Ustrzyki Dolne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Ewentualna realizacja zabezpieczenia, o którym mowa w § 1, następowała będzie                             z dochodów własnych budżetu (tj. podatek od nieruchomości od osób prawnych)                              w latach 2009 – 2013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zleca się Burmistrzowi Ustrzyk Do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33:00Z</dcterms:created>
  <dc:creator>UM Ustrzyki Dolne</dc:creator>
  <dc:description/>
  <cp:keywords/>
  <dc:language>en-US</dc:language>
  <cp:lastModifiedBy>Admin</cp:lastModifiedBy>
  <cp:lastPrinted>2008-12-31T09:27:00Z</cp:lastPrinted>
  <dcterms:modified xsi:type="dcterms:W3CDTF">2009-01-10T14:33:00Z</dcterms:modified>
  <cp:revision>2</cp:revision>
  <dc:subject/>
  <dc:title>Uchwała </dc:title>
</cp:coreProperties>
</file>